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8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о 2 квартале 2018 года в Северо-Западное управление Ростехнадзора поступило 643 письменных обращения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10 обращений, что составляет 33 % от общего количества обращений. За аналогичный период прошлого года (2 квартал 2017 г.) в форме электронного документа поступило 146 обращений, что составило 28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о 2 квартале 2018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0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7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, обращения по вопросам ненадлежащей работы лифтового оборудования в многоквартирных домах – 33 %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часть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32 обращения, что составляет около 21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ством Северо-Западного управления Ростехнадзора организован, график личного приема и порядок его организации отражены на официальном сайте 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15.06.2018  и.о. руководителя Северо-Западного управления Ростехнадзора А.А. Капаевым был проведен личный прием в приемной Президента Российской Федерации в Северо-Западном федеральном округе. В ходе приема было принято 3 гражданина, заявителям даны необходимые разъяснения, письменные обращения направлены в адрес Управления для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отчетном периоде в приемной Президента Российской Федерации в  Архангельской области провел личный прием граждан заместитель руководителя Э.А. Пивоваров. 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1:00Z</dcterms:created>
  <dc:creator>Загребельная</dc:creator>
  <dc:description/>
  <cp:keywords/>
  <dc:language>en-US</dc:language>
  <cp:lastModifiedBy>Загребельная Ольга Владимировна</cp:lastModifiedBy>
  <cp:lastPrinted>2018-07-12T10:26:00Z</cp:lastPrinted>
  <dcterms:modified xsi:type="dcterms:W3CDTF">2018-07-12T08:21:00Z</dcterms:modified>
  <cp:revision>3</cp:revision>
  <dc:subject/>
  <dc:title>Обзор информации о работе с обращениями граждан за 1 квартал 2011 года</dc:title>
</cp:coreProperties>
</file>